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MANDA DI PARTECIPAZION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DICHIARAZIONE SOSTITUTIVA REDATTA AI SENSI DEL D.P.R. N. 445 DEL 28 dicembre 2000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tt.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PEDALE CIVILE DI BUSC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Regina Margherita n. 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2022 BUS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  <w:bCs/>
        </w:rPr>
        <w:t>ASTA PUBBLICA PER LA VENDITA DI BENI MOBILI ED ATTREZZ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l/La sottoscritto/a ________________________________________________________________,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to/a il _________________  a _________________________________________  prov. ______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residente a _________________________________________________________ cap _________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via/piazza ____________________________________________________________ n. ________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ellulare ________________ telefono ________________ C.F. 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-mail _</w:t>
      </w:r>
      <w:r>
        <w:rPr>
          <w:rFonts w:cs="Times New Roman" w:ascii="Times New Roman" w:hAnsi="Times New Roman"/>
        </w:rPr>
        <w:t xml:space="preserve">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se persona giuridica compilare anche questo spazio altrimenti barrar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 qualità di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lla Società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ede Legale 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telefono ___________________ cellulare ____________________ fax 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e-mail 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EC 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.F. ___________________________________ P.IVA 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genzia delle Entrate di riferimento 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amera di Commercio di ____________________________ numero di iscrizione _____________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l’Asta pubblica per la vendita del veicolo dell’Ospedale Civile di Busca, consapevole della decadenza dai benefici e delle sanzioni penali previste per il caso di dichiarazione mendace o contenente dati non più rispondenti a verità, così come stabilito dagli articoli 75 e 76 del D.P.R. n. 445 del 28 dicembre 20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e generalità del soggetto offerente e quelle del sottoscrittore del presente atto sono quelle sopra indicate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corso in cause che comportano l’incapacità di contrarre con la Pubblica Amministrazione o di interdizione legale e/o giudiziale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visione e di accettare incondizionatamente tutto quanto previsto dall’AVVISO DI ASTA PUBBLICA e da tutti i documenti ad esso allegati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voler ricevere tutte le comunicazioni relative alla presente procedura all’indirizzo sopra indicato con l’impegno di comunicare tempestivamente eventuali variazioni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il trattamento dei dati personali, ai sensi del D.Lgs. del 30 giugno 2003 n.196 e successive modifiche e/o integrazioni, per quanto attiene lo svolgimento della Asta indicata in ogget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 veicolo nello di fatto, di uso e di conservazione in cui si trova attualm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valido di identità del sottoscritto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 </w:t>
      </w:r>
    </w:p>
    <w:p>
      <w:pPr>
        <w:pStyle w:val="Normal"/>
        <w:ind w:left="22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in caso di persona giuridica timbro della Ditta e firma del titolare o del Legale rappresentante)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Presenta la seguente offerta economica a seguito di presa visione e accettazione dell’AVVISO di ASTA PUBBLI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ROPOSTA IRREVOCABILE D’ACQUIS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5188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LOTTO UNICO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PREZZO OFFERTO IN LETTERE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/______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PREZZO OFFERTO IN CIFRE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___________________,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 </w:t>
      </w:r>
    </w:p>
    <w:p>
      <w:pPr>
        <w:pStyle w:val="Normal"/>
        <w:ind w:left="22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in caso di persona giuridica timbro della Ditta e firma del titolare o del Legale rappresentante)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50:00Z</dcterms:created>
  <dc:creator>Luca Gosso</dc:creator>
  <dc:description/>
  <dc:language>en-US</dc:language>
  <cp:lastModifiedBy>Postazione 5</cp:lastModifiedBy>
  <cp:lastPrinted>2020-02-26T15:37:00Z</cp:lastPrinted>
  <dcterms:modified xsi:type="dcterms:W3CDTF">2023-05-12T14:50:00Z</dcterms:modified>
  <cp:revision>2</cp:revision>
  <dc:subject/>
  <dc:title/>
</cp:coreProperties>
</file>