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CHEDA OFFERTA TECNICA</w:t>
      </w:r>
    </w:p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MAX punti 70</w:t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____________________________________, nato/a_____________ il______________, Cod. Fisc.________________________</w:t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à di:</w:t>
        <w:tab/>
        <w:t>□ titolare</w:t>
        <w:tab/>
        <w:t>□ legale rappresentante</w:t>
        <w:tab/>
        <w:t>□ procuratore</w:t>
        <w:tab/>
        <w:tab/>
        <w:t>□ altro (specificare) _____________________________________</w:t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a società___________________________________________________ con sede legale in__________________ Prov. _______ CAP ________ Via/Piazza _____________________________________ Partita Iva_____________________________ Cod. Fisc.___________________________</w:t>
      </w:r>
    </w:p>
    <w:p>
      <w:pPr>
        <w:pStyle w:val="BodyTextIndent3"/>
        <w:widowControl w:val="false"/>
        <w:spacing w:lineRule="atLeast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3"/>
        <w:widowControl w:val="false"/>
        <w:spacing w:lineRule="atLeast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relazione alla procedura per l’AFFIDAMENTO DEL SERVIZIO DI TESORERIA DELL’OSPEDALE CIVILE DI BUSCA A.P.S.P – PERIODO 01/01/2024-31/12/2027</w:t>
      </w:r>
    </w:p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SENTA LA SEGUENTE OFFERTA:</w:t>
      </w:r>
    </w:p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4390"/>
        <w:gridCol w:w="6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PERAZIONE O SERVIZIO OGGETTO DELL’OFFERT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DIZIONI TECNICHE OFFERT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UNTEGGIO MASSIMO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3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anza fra la sede di tesoreria e la sede dell’Ente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o i 6.000 m da Piazza Regina Margherita 10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i 6.000 m da Piazza Regina Margherita 10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MAX 20 in caso di distanza compresa entro i 6.000 metri in linea d’aria fra la sede indicata e la sede della stazione appaltante; in caso di distanze superiori, il punteggio verrà attribuito proporzionalmente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3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so di interesse attivo applicato sulle giacenze di cassa e su eventuali depositi presso il tesoriere: spread in aumento/diminuzione rispetto all’Euribor a tre mesi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CARE PERCENTUALE C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SIMO DUE CIFRE DECIM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(………..) punti percentuali rispetto all’Euribor a tre mes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(…..........) punti percentuali rispetto all’Euribor a tre mesi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TI MAX 20 al miglior spread offerto (maggiorazione o diminuzione in punti percentuali per anno) rispetto al tasso di interesse variabile pari all’Euribor a tre mesi, base 360, riferito alla media del mese precedente (che verrà pubblicato sulla stampa specializzata) l’inizio del trimestre</w:t>
            </w:r>
            <w:r>
              <w:rPr>
                <w:rFonts w:cs="Calibri" w:ascii="Calibri" w:hAnsi="Calibri"/>
                <w:sz w:val="20"/>
                <w:szCs w:val="20"/>
              </w:rPr>
              <w:t>; alle altre offerte il punteggio verrà attribuito in maniera proporzionale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3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so di interesse passivo applicato sull’utilizzo dell’anticipazione di Tesoreria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CARE PERCENTUALE C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SIMO DUE CIFRE DECIMAL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(…….) punti percentuali rispetto all’Euribor a tre mes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(…....) punti percentuali rispetto all’Euribor a tre mesi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MAX 20 al miglior spread offerto (maggiorazione o diminuzione in punti percentuali per anno) rispetto al tasso di interesse variabile pari all’Euribor a tre mesi, base 360) riferito alla media del mese precedente (che verrà pubblicato sulla stampa specializzata) l’inizio dell’anticipazione. Alle altre offerte sarà attribuito un punteggio proporzionale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3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i servizi aggiuntivi o migliorativi offerti senza oneri per l’ente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10 in base ai servizi aggiunti offerti.</w:t>
            </w:r>
          </w:p>
          <w:p>
            <w:pPr>
              <w:pStyle w:val="Normal"/>
              <w:ind w:right="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è richiesta l’autenticazione della firma da apporsi in calce alla domanda di partecipazione a condizione che la domanda stessa sia corredata, a pena d’esclusione, da un documento d’identità in corso di validità del sottoscrittore.</w:t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BodyTextIndent3"/>
        <w:widowControl w:val="false"/>
        <w:spacing w:lineRule="auto" w:line="276"/>
        <w:ind w:left="0" w:right="0" w:hanging="0"/>
        <w:rPr/>
      </w:pPr>
      <w:r>
        <w:rPr>
          <w:rFonts w:cs="Calibri" w:ascii="Calibri" w:hAnsi="Calibri"/>
          <w:sz w:val="23"/>
          <w:szCs w:val="24"/>
        </w:rPr>
        <w:t>Data _________________</w:t>
      </w:r>
    </w:p>
    <w:p>
      <w:pPr>
        <w:pStyle w:val="BodyTextIndent3"/>
        <w:widowControl w:val="false"/>
        <w:spacing w:lineRule="auto" w:line="276"/>
        <w:ind w:left="8505" w:right="0" w:hanging="0"/>
        <w:jc w:val="center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  <w:t>Firma leggibile</w:t>
      </w:r>
    </w:p>
    <w:p>
      <w:pPr>
        <w:pStyle w:val="BodyTextIndent3"/>
        <w:widowControl w:val="false"/>
        <w:spacing w:lineRule="auto" w:line="276"/>
        <w:ind w:left="8505" w:right="0" w:hanging="0"/>
        <w:jc w:val="center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BodyTextIndent3"/>
        <w:widowControl w:val="false"/>
        <w:spacing w:lineRule="auto" w:line="276"/>
        <w:ind w:left="8505" w:right="0" w:hanging="0"/>
        <w:jc w:val="center"/>
        <w:rPr/>
      </w:pPr>
      <w:r>
        <w:rPr>
          <w:rFonts w:cs="Calibri" w:ascii="Calibri" w:hAnsi="Calibri"/>
          <w:sz w:val="23"/>
          <w:szCs w:val="24"/>
        </w:rPr>
        <w:t>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7:00Z</dcterms:created>
  <dc:creator>sepe</dc:creator>
  <dc:description/>
  <cp:keywords/>
  <dc:language>en-US</dc:language>
  <cp:lastModifiedBy>Edoardo Castellino</cp:lastModifiedBy>
  <cp:lastPrinted>1995-11-21T17:41:00Z</cp:lastPrinted>
  <dcterms:modified xsi:type="dcterms:W3CDTF">2023-11-10T21:26:00Z</dcterms:modified>
  <cp:revision>26</cp:revision>
  <dc:subject/>
  <dc:title>SCHEDA OFFERTA</dc:title>
</cp:coreProperties>
</file>