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CHEDA OFFERTA ECONOMICA</w:t>
      </w:r>
    </w:p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MAX punti 30</w:t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____________________________________, nato/a_____________ il______________, Cod. Fisc.________________________</w:t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:</w:t>
        <w:tab/>
        <w:t>□ titolare</w:t>
        <w:tab/>
        <w:t>□ legale rappresentante</w:t>
        <w:tab/>
        <w:t>□ procuratore</w:t>
        <w:tab/>
        <w:tab/>
        <w:t>□ altro (specificare) _____________________________________</w:t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a società___________________________________________________ con sede legale in__________________ Prov. _______ CAP ________ Via/Piazza _____________________________________ Partita Iva_____________________________ Cod. Fisc.___________________________</w:t>
      </w:r>
    </w:p>
    <w:p>
      <w:pPr>
        <w:pStyle w:val="BodyTextIndent3"/>
        <w:widowControl w:val="false"/>
        <w:spacing w:lineRule="atLeast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widowControl w:val="false"/>
        <w:spacing w:lineRule="atLeast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relazione alla procedura per l’AFFIDAMENTO DEL SERVIZIO DI TESORERIA DELL’OSPEDALE CIVILE DI BUSCA A.P.S.P – PERIODO 01/01/2024-31/12/2027</w:t>
      </w:r>
    </w:p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SENTA LA SEGUENTE OFFERTA:</w:t>
      </w:r>
    </w:p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4836"/>
        <w:gridCol w:w="625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PERAZIONE O SERVIZIO OGGETTO DELL’OFFER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DIZIONI ECONOMICHE OFFERT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UNTEGGIO MASSIMO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i per bonific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€___._______,___) importo forfettario indipendentemente dal numero di operazioni effettuate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30 - L’importo più basso tra le offerte otterrà il massimo punteggio. Importi superiori, punteggi ridotti proporzionalmente.</w:t>
            </w:r>
          </w:p>
        </w:tc>
      </w:tr>
    </w:tbl>
    <w:p>
      <w:pPr>
        <w:pStyle w:val="BodyTextIndent3"/>
        <w:widowControl w:val="false"/>
        <w:ind w:left="0" w:right="0" w:hanging="0"/>
        <w:jc w:val="center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è richiesta l’autenticazione della firma da apporsi in calce alla domanda di partecipazione a condizione che la domanda stessa sia corredata, a pena d’esclusione, da un documento d’identità in corso di validità del sottoscrittore.</w:t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BodyTextIndent3"/>
        <w:widowControl w:val="false"/>
        <w:spacing w:lineRule="auto" w:line="276"/>
        <w:ind w:left="0" w:right="0" w:hanging="0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BodyTextIndent3"/>
        <w:widowControl w:val="false"/>
        <w:spacing w:lineRule="auto" w:line="276"/>
        <w:ind w:left="0" w:right="0" w:hanging="0"/>
        <w:rPr/>
      </w:pPr>
      <w:r>
        <w:rPr>
          <w:rFonts w:cs="Calibri" w:ascii="Calibri" w:hAnsi="Calibri"/>
          <w:sz w:val="23"/>
          <w:szCs w:val="24"/>
        </w:rPr>
        <w:t>Data _________________</w:t>
      </w:r>
    </w:p>
    <w:p>
      <w:pPr>
        <w:pStyle w:val="BodyTextIndent3"/>
        <w:widowControl w:val="false"/>
        <w:spacing w:lineRule="auto" w:line="276"/>
        <w:ind w:left="8505" w:right="0" w:hanging="0"/>
        <w:jc w:val="center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  <w:t>Firma leggibile</w:t>
      </w:r>
    </w:p>
    <w:p>
      <w:pPr>
        <w:pStyle w:val="BodyTextIndent3"/>
        <w:widowControl w:val="false"/>
        <w:spacing w:lineRule="auto" w:line="276"/>
        <w:ind w:left="8505" w:right="0" w:hanging="0"/>
        <w:jc w:val="center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BodyTextIndent3"/>
        <w:widowControl w:val="false"/>
        <w:spacing w:lineRule="auto" w:line="276"/>
        <w:ind w:left="8505" w:right="0" w:hanging="0"/>
        <w:jc w:val="center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  <w:t>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3:00Z</dcterms:created>
  <dc:creator>sepe</dc:creator>
  <dc:description/>
  <cp:keywords/>
  <dc:language>en-US</dc:language>
  <cp:lastModifiedBy>Edoardo Castellino</cp:lastModifiedBy>
  <cp:lastPrinted>1995-11-21T17:41:00Z</cp:lastPrinted>
  <dcterms:modified xsi:type="dcterms:W3CDTF">2023-11-13T15:59:00Z</dcterms:modified>
  <cp:revision>7</cp:revision>
  <dc:subject/>
  <dc:title>SCHEDA OFFERTA</dc:title>
</cp:coreProperties>
</file>